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4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Cs w:val="false"/>
          <w:color w:val="000000"/>
          <w:kern w:val="0"/>
          <w:sz w:val="44"/>
          <w:szCs w:val="44"/>
          <w:lang w:eastAsia="zh-CN"/>
        </w:rPr>
        <w:t>重点项目</w:t>
      </w:r>
      <w:r>
        <w:rPr>
          <w:rFonts w:ascii="Times New Roman" w:hAnsi="Times New Roman" w:cs="Times New Roman" w:eastAsia="方正小标宋_GBK"/>
          <w:bCs w:val="false"/>
          <w:color w:val="000000"/>
          <w:kern w:val="0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_GBK"/>
          <w:bCs w:val="false"/>
          <w:color w:val="000000"/>
          <w:kern w:val="0"/>
          <w:sz w:val="44"/>
          <w:szCs w:val="44"/>
          <w:lang w:eastAsia="zh-CN"/>
        </w:rPr>
        <w:t>创新群体项目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现代煤化工。围绕煤制油（煤直接液化、煤间接液化）、煤制天然气、煤制化学品（含烯烃、芳烃、乙二醇等）、低阶煤分质分级利用等领域开展基础研究和应用基础研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新型材料。围绕先进基础材料（有色金属材料、高分子树脂等先进化工材料、先进建筑材料、先进轻纺材料）、关键战略材料（耐高温及耐蚀合金、高强轻型合金等高端装备用特种合金，反渗透膜、全氟离子交换膜等高性能分离膜材料，高性能碳纤维、芳纶纤维等高性能纤维及复合材料，高性能永磁、高效发光、高端催化等稀土功能材料，宽禁带半导体材料和新型显示材料，以及新能源材料、生物医药材料）、前沿新材料（石墨烯、金属及高分子增材制造材料，形状记忆合金、自修复材料，智能仿生与超材料，液态金属、新型低温超导及低成本高温超导材料）、电子信息材料（微电子材料、光电子材料、平板显示材料、固态激光材料）、节能新材料（半导体照明材料、光伏电池材料、新能源材料）、纳米材料、先进复合材料、功能材料、生物材料等开展基础研究和应用基础研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清洁能源。围绕光伏、风电、智能电网、氢能等开展基础研究和应用基础研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数字信息。围绕电子信息制造、工业数字化升级、垂直领域大模型、生态环境智能监测等领域开展基础研究和应用基础研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特色农牧业。围绕葡萄酒、枸杞、牛奶、肉牛、滩羊、冷凉蔬菜、马铃薯、园艺、优质粮食、适水产业、红枣、牧草、苹果、道地中药材等开展基础研究和应用基础研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文化旅游。围绕文化旅游创意、文化旅游服务、人文旅游资源等方面开展基础研究和应用基础研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生态保护。围绕宁夏黄河流域生态保护和高质量发展先行区建设，聚焦生态系统服务功能提升及生态效益评价、废弃矿山生态修复、盐碱地综合利用、河湖湿地生态保护等开展基础研究和应用基础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医疗卫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绕重大非传染性疾病及多发病防治、重大传染性疾病及公共卫生防治、人口与老龄化、医学教育、肿瘤精准医学、医学影像与人工智能、脑磁共振成像、康复医学、药物微生物组学及代谢组学、慢性疾病早期干预与逆转、遗传学、基础医学、临床医学管理、医用嵌入式系统，疾病发生、发展机制、干预靶点（调控）、药物开发等领域开展基础和临床科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13000" w:hAnsi="CESI仿宋-GB13000" w:eastAsia="CESI仿宋-GB13000" w:cs="CESI仿宋-GB13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仿宋-GB13000" w:cs="CESI仿宋-GB13000" w:ascii="CESI仿宋-GB13000" w:hAnsi="CESI仿宋-GB13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13000" w:cs="CESI仿宋-GB13000" w:ascii="CESI仿宋-GB13000" w:hAnsi="CESI仿宋-GB13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13000" w:cs="CESI仿宋-GB13000" w:ascii="CESI仿宋-GB13000" w:hAnsi="CESI仿宋-GB13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13000" w:cs="CESI仿宋-GB13000" w:ascii="CESI仿宋-GB13000" w:hAnsi="CESI仿宋-GB13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仿宋-GB13000" w:cs="CESI仿宋-GB13000" w:ascii="CESI仿宋-GB13000" w:hAnsi="CESI仿宋-GB13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13000" w:hAnsi="CESI仿宋-GB13000" w:eastAsia="CESI仿宋-GB13000" w:cs="CESI仿宋-GB13000"/>
                        <w:sz w:val="28"/>
                        <w:szCs w:val="28"/>
                      </w:rPr>
                    </w:pPr>
                    <w:r>
                      <w:rPr>
                        <w:rFonts w:eastAsia="CESI仿宋-GB13000" w:cs="CESI仿宋-GB13000" w:ascii="CESI仿宋-GB13000" w:hAnsi="CESI仿宋-GB13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13000" w:cs="CESI仿宋-GB13000" w:ascii="CESI仿宋-GB13000" w:hAnsi="CESI仿宋-GB13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13000" w:cs="CESI仿宋-GB13000" w:ascii="CESI仿宋-GB13000" w:hAnsi="CESI仿宋-GB13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13000" w:cs="CESI仿宋-GB13000" w:ascii="CESI仿宋-GB13000" w:hAnsi="CESI仿宋-GB13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仿宋-GB13000" w:cs="CESI仿宋-GB13000" w:ascii="CESI仿宋-GB13000" w:hAnsi="CESI仿宋-GB13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00"/>
      <w:ind w:firstLine="560"/>
    </w:pPr>
    <w:rPr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Mora</cp:lastModifiedBy>
  <cp:lastPrinted>2024-03-22T02:12:00Z</cp:lastPrinted>
  <dcterms:modified xsi:type="dcterms:W3CDTF">2025-08-21T11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