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1710"/>
        <w:gridCol w:w="2537"/>
        <w:gridCol w:w="2655"/>
      </w:tblGrid>
      <w:tr>
        <w:trPr>
          <w:trHeight w:val="31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9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重点帮扶县帮扶产业清单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帮扶产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特色产业</w:t>
            </w:r>
          </w:p>
        </w:tc>
      </w:tr>
      <w:tr>
        <w:trPr>
          <w:trHeight w:val="11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、绒毛用羊、牧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、葡萄酒、肉牛、黄花菜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牦牛、谷子高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、绿色食品、中药材</w:t>
            </w:r>
          </w:p>
        </w:tc>
      </w:tr>
      <w:tr>
        <w:trPr>
          <w:trHeight w:val="1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州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麦荞麦、马铃薯、大宗蔬菜、牧草、肉牛牦牛、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、生猪、生态鸡、油料</w:t>
            </w:r>
          </w:p>
        </w:tc>
      </w:tr>
      <w:tr>
        <w:trPr>
          <w:trHeight w:val="20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麦荞麦、兔、蜂、大宗蔬菜、牧草、肉牛牦牛、绒毛用羊、马铃薯、中药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</w:p>
        </w:tc>
      </w:tr>
      <w:tr>
        <w:trPr>
          <w:trHeight w:val="17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原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荞麦、马铃薯、大豆、肉牛牦牛、绒毛用羊、谷子高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、冷凉蔬菜、经果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ESI黑体-GB18030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s</dc:creator>
  <dc:description/>
  <dc:language>en-US</dc:language>
  <cp:lastModifiedBy>银奇</cp:lastModifiedBy>
  <dcterms:modified xsi:type="dcterms:W3CDTF">2022-05-17T0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