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度自治区重点研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技成果转化社会发展领域项目申报重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医药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中医药及保健功能产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夏特色中药材品种质量升级、生物活性物质高效发现、高值化产品开发；枸杞新药、院内制剂以及枸杞类系列药品新适应症开发；宁夏特色中药对类风湿性关节炎、多囊卵巢综合征、脑卒中、痛风、银屑病、骨关节疾病等疾病治疗的制剂开发；宁夏特色中成药提质增效及二次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创新药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噬菌体杀菌剂研发；新型幽门螺旋杆菌双特异性抗体研发；中重度青光眼三联眼用制剂开发；肿瘤靶向药物临床前开发；糖尿病肾病治疗创新药物临床开发；周围神经病专用特医食品研发；抗菌抗炎创伤修复材料开发；医用重组胶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妇科阻菌凝胶制备；生物医药超低温保存箱温度计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生物制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于生物发酵技术的生物疫苗、抗体药物、生物类似药、细胞制剂，白蛋白、凝血因子、免疫球蛋白等血液制品以及其他蛋白类、多肽类、核酸类生物技术药物新产品研发；外泌体规模化扩增与纳米药物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卫生健康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慢性非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地方高发恶性肿瘤防治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肝胆恶性肿瘤免疫治疗；甲状腺癌、乳腺癌等癌前病变转化风险评估及干预；前列腺癌骨转移的分子机制及靶向治疗；胃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胃食管交界癌免疫治疗增效；基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印类器官探索肝癌恶性进展靶向治疗；消化系统肿瘤、喉癌、乳腺癌、肺癌等西部地区高发恶性肿瘤智能防控和全流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呼吸系统疾病防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细胞治疗慢性阻塞性肺疾病；慢性阻塞性肺疾病抗凝治疗临床应用评价；基于人工智能的肺栓塞、间质性肺疾病等多发病的精准诊疗和评价；肺结节分层精准管理与肺结节转化干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心脑血管疾病防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房颤早期筛查、心房纤维化预测及全病程管理；基于人工智能、影像组学的冠心病、心脏瓣膜病等疾病临床预警、术后精准监测；神经免疫疾病精准评估与智能随访干预；遗传易感性帕金森病基因治疗；癫痫患者、早期认知功能障碍等疾病精准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代谢、免疫及肝肾疾病防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糖尿病微血管并发症智能诊疗；脂肪性肝病肝硬化风险预警与门静脉高压智能诊疗；基于肠道菌群的肥胖患者胰岛素抵抗干预；胶囊内镜联合人工智能诊断抗栓人群消化道病变；慢性肾病并发症精准防治；自身免疫性眼病的免疫失衡预测模型研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智慧医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智能医疗设备和生物医学新材料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颅脑疾病经颅磁刺激设备研发和临床应用；基于脑机接口的脑、脊髓功能损伤调控机器人系统与设备研发；老年呼吸重症中西医结合康复治疗设备；多功能物理因子治疗踝足矫形器；用于医疗器械和药物开发的数字心脏；仿生人工韧带的研制；运动医学与腱骨界面损伤修复材料；骨盆骨折新型个性化微创修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印导向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智能精准诊疗和风险预警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肝病精准早筛智能快检技术；基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精准手术导航辅助肝血管瘤、胰腺癌、血管疾病治疗等；智能腹腔镜手术解剖结构实时识别与预警；数字化脊柱内镜；脊柱感染性疾病智能决策诊断系统；人工智能辅助全生命周期听力监测预警、阿尔兹海默病早筛早治、乳腺癌精准诊疗、直肠癌术后复发早期诊疗、骨科围手术期加速康复、心脏病风险预测预警、主动脉夹层死亡风险预测等；基于光电镊微操控和多模态分析的妇幼疾病智能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妇幼和老年健康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女性代谢性疾病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子宫内膜容受性缺陷靶向干预；卵巢早衰中药智能缓释制剂研发；高同型半胱氨酸血症影响生殖功能和子代健康防治；孕期营养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环境双重暴露致子代代谢临床预警及精准干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围产与新生儿疾病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产期女性健康、母胎疾病、围产儿智能监测、早筛和防治；孕产期并发症智能防控；性发育异常精准诊断；干细胞治疗子宫损伤并发症；新生儿遗传代谢病精准智能筛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精神心理和健康促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育龄妇女心理与生殖健康协同干预；围产期抑郁症、儿童孤独症等精神心理疾病精准防治；老年人居家照护、健康促进、共病精准营养干预等智能综合管理；老年疾病术后慢性疼痛个体化干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中医药创新发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中医药防治常见病、高发病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灸、中药辅助干预中西医结合防治肿瘤、脓毒症；中西医结合治疗良性阵发性位置性眩晕；中医经典名方联合现代技术诊疗难治性幽门螺杆菌感染、慢性萎缩性胃炎、肛肠疾病；中医药治疗脑卒中后遗症；宁夏特色中药防治神经系统疾病；温针灸量效关系的生物学基础与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数智中医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中医药防治恶性肿瘤、糖尿病肾病、消化系统疾病等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驱动的宁夏特色中药多模态纳米诊疗及肺纤维化精准干预；全自动三维脉诊仪研制；中医药干预肥胖相关精神疾病智能产品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公共卫生和预防控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70C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感染性疾病防控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布鲁氏菌病多界面协同精准防控；宁夏蜱媒传染病生态地域性研究；脓毒症早期预警与智能化干预；细菌、真菌耐药新型检测与干预；结核病、结核耐药、脊柱结核精准诊疗；慢性病毒性肝炎及相关疾病精准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环境和职业病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敏性疾病多源环境暴露风险及精准防控；环境暴露与不孕不育的靶向干预；气候变化的健康效应评估、新污染物的人群暴露风险及预测预警；职业病全周期管理及个体化干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生态环保与资源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水土保持与生态经济协同发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水河流域气候条件与流域水沙关系，水土保持提质增效与产业融合；宁南山区流域生态修复和森林生态系统功能提升；贺兰山、六盘山、罗山生态系统变化的多维评估及生态功能协同优化；黄土丘陵区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工林生态功能提升；区域水土保持生态产品价值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荒漠化防治与生态功能提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黄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几字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沙漠化土地系统治理；退化荒漠草原近自然修复与生态质量提升，流沙固定及植被快速恢复，多草种配置、高适应性固结材料和功能微生物菌剂菌肥；六盘山区生态林重大病虫害生物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资源高效利用和工程防护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氟钽冶金副产物高效处理；氰胺渣耦合工业废稀硫酸资源化低碳循环利用；工业废盐资源化高效利用；矿产资源成藏条件、绿色开发及高效利用，矿区生态修复治理；宁夏全域多要素空天地三维地质建模；高地下水位渠道边坡稳定和减轻冻胀破坏技术；渠道反渗透影响的边坡防护一体化新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公共安全服务与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科技与文旅融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古建筑大遗址历史风貌数字化复现及户外漫游展示；文旅融合多维度模型构建与消费者精准服务系统开发；文化资源的挖掘、保护与数字化转化应用；基于非物质文化遗产、方言、旅游资源等各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变体模型开发；契合时代传播需求的数字资产、文化内容产品、技术服务平台、数据资源与知识库开发；沉浸式线上交互展示系统和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智慧城市与安全防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宁夏城市治理人工智能大模型应用研究；站城融合综合交通协同提升；低空经济与城乡规划协同策略及综合监管服务；基于供应链数智化的现代物流；地理信息智能融合与知识服务；无人警用装备智能管控；基于可信计算的数据安全管理。压力管道（容器）、纤维缠绕储氢气瓶等安全智能检测；油气管道应力形变自主爬行内检测装备；食品中非法添加成分、污染物等智能检测及快速筛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自然灾害有效防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气象、水旱、地震等城市自然灾害灾损评估及应急响应决策；银川盆地活动断层地震危险性评估和防范应对；贺兰山东麓地质灾害多源协同感知监测预警及防范应对；宁南地区多源监测融合地震滑坡动态风险评估预警；复杂地形风电场转折天气超短期风速预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标题3"/>
    <w:basedOn w:val="Style14"/>
    <w:qFormat/>
    <w:pPr>
      <w:spacing w:lineRule="exact" w:line="560"/>
      <w:ind w:firstLine="20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it01</dc:creator>
  <dc:description/>
  <dc:language>en-US</dc:language>
  <cp:lastModifiedBy>nxkjt</cp:lastModifiedBy>
  <cp:lastPrinted>2025-07-31T02:20:00Z</cp:lastPrinted>
  <dcterms:modified xsi:type="dcterms:W3CDTF">2025-08-01T1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85F6CAF7A3CD689E8868D6321212</vt:lpwstr>
  </property>
  <property fmtid="{D5CDD505-2E9C-101B-9397-08002B2CF9AE}" pid="3" name="KSOProductBuildVer">
    <vt:lpwstr>2052-11.8.2.1114</vt:lpwstr>
  </property>
</Properties>
</file>