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十三届中国创新创业大赛（宁夏赛区）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九届“中国银行杯”宁夏创新创业大赛晋级决赛企业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31"/>
        <w:gridCol w:w="4989"/>
        <w:gridCol w:w="1326"/>
        <w:gridCol w:w="1765"/>
      </w:tblGrid>
      <w:tr>
        <w:trPr>
          <w:trHeight w:val="794" w:hRule="exact"/>
          <w:cantSplit w:val="true"/>
        </w:trPr>
        <w:tc>
          <w:tcPr>
            <w:tcW w:w="1247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驭星属陈航天科技有限公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遥感卫星数据接收系统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祥瑞智能科技有限公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神经环路解析技术工程化的脑机制造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恒力祥自控工程科技服务有限公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环卫管理云平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农加新材料科技有限公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烟碱类农药中间体</w:t>
            </w: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-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基噻唑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53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拓明农业开发有限公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类药材智能移栽与垄作综合解决方案的研发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杞滋堂（宁夏）健康产业有限公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杞滋堂超微粉碎枸杞原浆技术研究与功能性产品开发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煜医药科技（宁夏）有限公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研发鼻炎特效喷雾的产业化项目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东方智造科技有限公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钽铌及其合金球形粉末及</w:t>
            </w: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产品产业化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极客空间建筑科技有限公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地取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废为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葡萄藤枝条高质化利用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天元锰材料研究院（有限公司）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纯锰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N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纯锰项目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59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新龙蓝天科技股份有限公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用于氯乙烯合成的新型无汞液相转化工艺技术及装置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吉元君泰新材料科技有限公司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吉元君泰新材料科技有限公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渣成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环保</w:t>
            </w:r>
          </w:p>
        </w:tc>
      </w:tr>
    </w:tbl>
    <w:p>
      <w:pPr>
        <w:pStyle w:val="Normal"/>
        <w:rPr>
          <w:rFonts w:ascii="Times New Roman" w:hAnsi="Times New Roman" w:eastAsia="CESI仿宋-GB2312" w:cs="Times New Roman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CESI仿宋-GB2312" w:cs="Times New Roman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48"/>
        <w:gridCol w:w="5037"/>
        <w:gridCol w:w="1313"/>
        <w:gridCol w:w="1848"/>
      </w:tblGrid>
      <w:tr>
        <w:trPr>
          <w:trHeight w:val="794" w:hRule="exact"/>
          <w:cantSplit w:val="true"/>
        </w:trPr>
        <w:tc>
          <w:tcPr>
            <w:tcW w:w="1260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691" w:hRule="exac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芯电数字科技有限公司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模型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锅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磨防爆智能感知及智慧运维管控项目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智扬医疗器械科技有限公司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ss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健康居家生活推动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信（宁夏）科技有限公司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机构水耗监测系统项目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深海物联智能科技有限公司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射频识别技术赋能智慧生态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宁芦农业发展有限公司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芦</w:t>
            </w: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牧草及生物质能源植物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冈精工（宁夏）有限公司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领工业母机新质发展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654" w:hRule="exac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塞环保科技（宁夏）有限公司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塞环保科技（宁夏）有限公司气化细渣资源化利用工业示范项目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西竹食品有限公司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竹拌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社区餐饮小店自营供应链模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环保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Inden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Inden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Inden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十三届中国创新创业大赛（宁夏赛区）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九届“中国银行杯”宁夏创新创业大赛获优胜奖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28"/>
        <w:gridCol w:w="5062"/>
        <w:gridCol w:w="1268"/>
        <w:gridCol w:w="1837"/>
      </w:tblGrid>
      <w:tr>
        <w:trPr>
          <w:trHeight w:val="541" w:hRule="exact"/>
          <w:cantSplit w:val="true"/>
        </w:trPr>
        <w:tc>
          <w:tcPr>
            <w:tcW w:w="1260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56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恒源砼业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砼易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砼区域协同电商平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盛天彩数字科技股份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游宁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文旅元宇宙数字营销服务平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先锋农业科技发展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农机装备数字化场景应用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凯信特信息科技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析数据全生命周期安全管控平台项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宇信通智能科技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低慢小目标公共安全监管指控平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全通枸杞供应链管理股份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发酵渣中玉米黄质提取及高值化利用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蓝博思化学技术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谱抗病毒药物（</w:t>
            </w: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ZV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中间体、原料药及制剂的产业化项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润德生物科技有限责任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锁鲜技术及细胞水利用研究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69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杞鑫种业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新品种新技术研发与科技转化项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五丰农业科技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N”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在盐碱地开发中的应用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宁羴源牛羊肉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滩羊日粮科学配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滩羊高质量发展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51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共享精密加工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W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上风电精加工研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619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君陶新材料科技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升级势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法氧化铋纳米粉体智能产线项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6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东方气力运输设备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封装收发存检系统的推广应用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晶半导体材料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度掺杂剂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589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滨泽新能源科技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废为宝</w:t>
            </w: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尾气生物发酵制燃料乙醇及蛋白饲料的碳减排技术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盛龙环保科技（宁夏）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高污染的</w:t>
            </w: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O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众维新能源科技有限公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电动重卡项目引领宁夏绿色物流转型升级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</w:t>
            </w:r>
          </w:p>
        </w:tc>
      </w:tr>
    </w:tbl>
    <w:p>
      <w:pPr>
        <w:pStyle w:val="Normal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42"/>
        <w:gridCol w:w="5041"/>
        <w:gridCol w:w="1238"/>
        <w:gridCol w:w="1898"/>
      </w:tblGrid>
      <w:tr>
        <w:trPr>
          <w:trHeight w:val="513" w:hRule="exact"/>
          <w:cantSplit w:val="true"/>
        </w:trPr>
        <w:tc>
          <w:tcPr>
            <w:tcW w:w="1272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杞骨草有机食品科技有限公司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益生菌发酵饮料开发与转化应用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盾码科技有限公司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平台赋能保障企业设备运行及维护项目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冠曦果品有限公司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陕合作，所向披猕</w:t>
            </w: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生态链致富乡村路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34" w:hRule="exac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中亮大数据研究中心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卫星私域大模型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49" w:hRule="exac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十美农业科技发展有限公司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特色平菇高效生产技术示范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39" w:hRule="exac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万化科技有限公司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卡瓣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454" w:hRule="exac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番味源农业发展有限公司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太郎番茄全产业链优化与品牌发展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459" w:hRule="exac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家科技有限公司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酒利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解酒新时代的领航者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CESI仿宋-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环保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24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方正仿宋_GBK"/>
      <w:kern w:val="2"/>
      <w:sz w:val="18"/>
      <w:szCs w:val="18"/>
    </w:rPr>
  </w:style>
  <w:style w:type="character" w:styleId="Style15">
    <w:name w:val="页眉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Calibri;DejaVu Sans" w:hAnsi="Calibri;DejaVu Sans" w:eastAsia="宋体;方正书宋_GBK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CESI仿宋-GB2312" w:hAnsi="CESI仿宋-GB2312" w:eastAsia="CESI仿宋-GB2312" w:cs="CESI仿宋-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CESI仿宋-GB2312" w:hAnsi="CESI仿宋-GB2312" w:eastAsia="CESI仿宋-GB2312" w:cs="CESI仿宋-GB2312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CESI仿宋-GB2312" w:hAnsi="CESI仿宋-GB2312" w:eastAsia="CESI仿宋-GB2312" w:cs="CESI仿宋-GB2312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CESI仿宋-GB2312" w:hAnsi="CESI仿宋-GB2312" w:eastAsia="CESI仿宋-GB2312" w:cs="CESI仿宋-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CESI仿宋-GB2312" w:hAnsi="CESI仿宋-GB2312" w:eastAsia="CESI仿宋-GB2312" w:cs="CESI仿宋-GB2312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CESI仿宋-GB2312" w:hAnsi="CESI仿宋-GB2312" w:eastAsia="CESI仿宋-GB2312" w:cs="CESI仿宋-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CESI仿宋-GB2312" w:hAnsi="CESI仿宋-GB2312" w:eastAsia="CESI仿宋-GB2312" w:cs="CESI仿宋-GB2312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CESI仿宋-GB2312" w:hAnsi="CESI仿宋-GB2312" w:eastAsia="CESI仿宋-GB2312" w:cs="CESI仿宋-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eastAsia="宋体;方正书宋_GBK" w:cs="Times New Roma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eastAsia="宋体;方正书宋_GBK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;DejaVu Sans" w:hAnsi="Calibri;DejaVu Sans" w:eastAsia="楷体_GB2312" w:cs="Times New Roman"/>
      <w:sz w:val="36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0:00Z</dcterms:created>
  <dc:creator>微软用户</dc:creator>
  <dc:description/>
  <dc:language>en-US</dc:language>
  <cp:lastModifiedBy>白青</cp:lastModifiedBy>
  <cp:lastPrinted>2014-02-27T06:51:00Z</cp:lastPrinted>
  <dcterms:modified xsi:type="dcterms:W3CDTF">2024-08-23T09:22:55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2009E8D4665EF411AC7667CDA6E69</vt:lpwstr>
  </property>
  <property fmtid="{D5CDD505-2E9C-101B-9397-08002B2CF9AE}" pid="3" name="KSOProductBuildVer">
    <vt:lpwstr>2052-11.8.2.1127</vt:lpwstr>
  </property>
</Properties>
</file>