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_GB2312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_GB2312;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自治区级科技企业孵化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绩效评价结果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2986"/>
        <w:gridCol w:w="4553"/>
      </w:tblGrid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宋体_GB2312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评价结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机构名称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中关村创新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中关村信息谷科技服务有限责任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沃空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海沃空间企业管理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东科技孵化园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宁东科技创业投资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经开区科技企业孵化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经济技术开发区实业开发总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五星斯泰中小企业孵化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生产力促进中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经开区育成中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高新软件动漫发展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关村科技产业园孵化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中关村产业园科技投资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八戒网宁夏科技企业孵化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月光宝盒企业管理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武中小企业科技孵化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高新技术产业开发区管理委员会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民族大学创业孵化基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民族大学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锐斯科技企业孵化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德锐斯工贸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众诚科创信息科技有限公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众诚科创信息科技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和科技企业孵化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县人和小企业创业园（有限公司）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广元信息产业园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博福祥商贸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世纪伟业中小企业服务中心有限公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世纪伟业中小企业服务中心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摘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兴智大学科技园有限公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兴智大学科技园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科技园科技企业孵化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市科学技术局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摘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科技园科技企业孵化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科技创新服务中心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小微企业创业孵化园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万齐农业发展集团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互联网</w:t>
            </w: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园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银睿创业园建设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吉凯益达小微企业创业（孵化）基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吉县凯益达实业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经济开发区科技孵化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嘴山市尉元科技开发有限公司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_GB2312;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金积工业园区科技企业孵化器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_GB2312;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_GB2312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墨蓝科技孵化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第一部分"/>
      <w:lvlJc w:val="left"/>
      <w:pPr>
        <w:tabs>
          <w:tab w:val="num" w:pos="0"/>
        </w:tabs>
        <w:ind w:left="420" w:hanging="420"/>
      </w:pPr>
      <w:rPr>
        <w:rFonts w:ascii="宋体" w:hAnsi="宋体" w:eastAsia="方正小标宋_GBK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576" w:before="340" w:after="330"/>
      <w:ind w:left="432" w:hanging="432"/>
      <w:jc w:val="center"/>
      <w:outlineLvl w:val="0"/>
    </w:pPr>
    <w:rPr>
      <w:rFonts w:eastAsia="方正小标宋_GBK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方正小标宋_GBK" w:cs="宋体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libri" w:hAnsi="Calibri" w:eastAsia="方正小标宋_GBK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left="42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迷雾中的幻城</cp:lastModifiedBy>
  <dcterms:modified xsi:type="dcterms:W3CDTF">2023-06-27T10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