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Nimbus Roman;Segoe Print" w:hAnsi="Nimbus Roman;Segoe Print" w:eastAsia="黑体-GB2312;方正黑体_GBK" w:cs="Nimbus Roman;Segoe Print"/>
          <w:color w:val="00000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黑体-GB2312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-GB2312;方正黑体_GBK" w:cs="Nimbus Roman;Segoe Print" w:ascii="Nimbus Roman;Segoe Print" w:hAnsi="Nimbus Roman;Segoe Print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rPr>
          <w:rFonts w:ascii="Nimbus Roman;Segoe Print" w:hAnsi="Nimbus Roman;Segoe Print" w:eastAsia="黑体-GB2312;方正黑体_GBK" w:cs="Nimbus Roman;Segoe Print"/>
          <w:color w:val="000000"/>
          <w:sz w:val="32"/>
          <w:szCs w:val="32"/>
          <w:lang w:val="en-US" w:eastAsia="zh-CN"/>
        </w:rPr>
      </w:pPr>
      <w:r>
        <w:rPr>
          <w:rFonts w:eastAsia="黑体-GB2312;方正黑体_GBK" w:cs="Nimbus Roman;Segoe Print" w:ascii="Nimbus Roman;Segoe Print" w:hAnsi="Nimbus Roman;Segoe Print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Nimbus Roman;Segoe Print" w:hAnsi="Nimbus Roman;Segoe Print" w:eastAsia="方正小标宋简体" w:cs="Nimbus Roman;Segoe Print"/>
          <w:color w:val="000000"/>
          <w:sz w:val="44"/>
          <w:szCs w:val="44"/>
          <w:lang w:val="en-US" w:eastAsia="zh-CN"/>
        </w:rPr>
      </w:pPr>
      <w:r>
        <w:rPr>
          <w:rFonts w:ascii="Nimbus Roman;Segoe Print" w:hAnsi="Nimbus Roman;Segoe Print" w:cs="Nimbus Roman;Segoe Print" w:eastAsia="方正小标宋简体"/>
          <w:color w:val="000000"/>
          <w:sz w:val="44"/>
          <w:szCs w:val="44"/>
          <w:lang w:val="en-US" w:eastAsia="zh-CN"/>
        </w:rPr>
        <w:t>培训班名额分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13"/>
        <w:gridCol w:w="1771"/>
        <w:gridCol w:w="2631"/>
      </w:tblGrid>
      <w:tr>
        <w:trPr>
          <w:trHeight w:val="73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b/>
                <w:bCs/>
                <w:sz w:val="24"/>
                <w:szCs w:val="24"/>
                <w:lang w:val="en-US" w:eastAsia="zh-CN"/>
              </w:rPr>
              <w:t>地市</w:t>
            </w:r>
            <w:r>
              <w:rPr>
                <w:rFonts w:eastAsia="仿宋-GB2312;方正仿宋_GBK" w:cs="Nimbus Roman;Segoe Print" w:ascii="Nimbus Roman;Segoe Print" w:hAnsi="Nimbus Roman;Segoe Print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Nimbus Roman;Segoe Print" w:hAnsi="Nimbus Roman;Segoe Print" w:cs="Nimbus Roman;Segoe Print" w:eastAsia="仿宋-GB2312;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b/>
                <w:bCs/>
                <w:sz w:val="24"/>
                <w:szCs w:val="24"/>
                <w:lang w:val="en-US" w:eastAsia="zh-CN"/>
              </w:rPr>
              <w:t>名额（人）</w:t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2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2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Nimbus Roman;Segoe Print" w:cs="Nimbus Roman;Segoe Print" w:ascii="Nimbus Roman;Segoe Print" w:hAnsi="Nimbus Roman;Segoe Print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Nimbus Roman;Segoe Print" w:hAnsi="Nimbus Roman;Segoe Print" w:cs="Nimbus Roman;Segoe Print" w:eastAsia="仿宋-GB2312;方正仿宋_GBK"/>
                <w:b/>
                <w:bCs/>
                <w:sz w:val="24"/>
                <w:szCs w:val="24"/>
                <w:lang w:val="en-US" w:eastAsia="zh-CN"/>
              </w:rPr>
              <w:t>双创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Nimbus Roman;Segoe Print" w:hAnsi="Nimbus Roman;Segoe Print" w:cs="Nimbus Roman;Segoe Print" w:eastAsia="仿宋-GB2312;方正仿宋_GBK"/>
                <w:b/>
                <w:bCs/>
                <w:sz w:val="24"/>
                <w:szCs w:val="24"/>
                <w:lang w:val="en-US" w:eastAsia="zh-CN"/>
              </w:rPr>
              <w:t>载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2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b/>
                <w:bCs/>
                <w:sz w:val="24"/>
                <w:szCs w:val="24"/>
                <w:lang w:val="en-US" w:eastAsia="zh-CN"/>
              </w:rPr>
              <w:t>市县区科技局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sz w:val="28"/>
                <w:szCs w:val="28"/>
                <w:lang w:val="en-US" w:eastAsia="zh-CN"/>
              </w:rPr>
              <w:t>银川市（含经开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sz w:val="28"/>
                <w:szCs w:val="28"/>
                <w:lang w:val="en-US" w:eastAsia="zh-CN"/>
              </w:rPr>
              <w:t>石嘴山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sz w:val="28"/>
                <w:szCs w:val="28"/>
                <w:lang w:val="en-US" w:eastAsia="zh-CN"/>
              </w:rPr>
              <w:t>吴忠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sz w:val="28"/>
                <w:szCs w:val="28"/>
                <w:lang w:val="en-US" w:eastAsia="zh-CN"/>
              </w:rPr>
              <w:t>中卫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sz w:val="28"/>
                <w:szCs w:val="28"/>
                <w:lang w:val="en-US" w:eastAsia="zh-CN"/>
              </w:rPr>
              <w:t>固原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3" w:leader="none"/>
                <w:tab w:val="center" w:pos="12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sz w:val="28"/>
                <w:szCs w:val="28"/>
                <w:lang w:val="en-US" w:eastAsia="zh-CN"/>
              </w:rPr>
              <w:t>宁东基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sz w:val="28"/>
                <w:szCs w:val="28"/>
                <w:lang w:val="en-US" w:eastAsia="zh-CN"/>
              </w:rPr>
              <w:t>科技厅系统及相关厅局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-GB2312;方正仿宋_GBK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center"/>
              <w:textAlignment w:val="auto"/>
              <w:rPr>
                <w:rFonts w:ascii="Nimbus Roman;Segoe Print" w:hAnsi="Nimbus Roman;Segoe Print" w:eastAsia="仿宋-GB2312;方正仿宋_GBK" w:cs="Nimbus Roman;Segoe Print"/>
                <w:sz w:val="28"/>
                <w:szCs w:val="28"/>
                <w:lang w:val="en-US" w:eastAsia="zh-CN"/>
              </w:rPr>
            </w:pPr>
            <w:r>
              <w:rPr>
                <w:rFonts w:eastAsia="仿宋-GB2312;方正仿宋_GBK" w:cs="Nimbus Roman;Segoe Print" w:ascii="Nimbus Roman;Segoe Print" w:hAnsi="Nimbus Roman;Segoe Print"/>
                <w:sz w:val="28"/>
                <w:szCs w:val="28"/>
                <w:lang w:val="en-US" w:eastAsia="zh-CN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imbus Roman;Segoe Print" w:hAnsi="Nimbus Roman;Segoe Print" w:eastAsia="仿宋" w:cs="Nimbus Roman;Segoe Print"/>
          <w:sz w:val="30"/>
          <w:szCs w:val="30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做运动</cp:lastModifiedBy>
  <dcterms:modified xsi:type="dcterms:W3CDTF">2023-06-14T0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2877CF6141069B24569B00901D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