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;Segoe Print" w:hAnsi="Nimbus Roman;Segoe Print" w:eastAsia="黑体" w:cs="Nimbus Roman;Segoe Print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Nimbus Roman;Segoe Print" w:ascii="Nimbus Roman;Segoe Print" w:hAnsi="Nimbus Roman;Segoe Print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宁夏创业孵化从业人员初级培训班日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安排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八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20"/>
        <w:gridCol w:w="639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47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日    星期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" w:eastAsia="zh-CN"/>
              </w:rPr>
              <w:t>1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4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2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" w:eastAsia="zh-CN"/>
              </w:rPr>
              <w:t>开班仪式</w:t>
            </w:r>
          </w:p>
        </w:tc>
      </w:tr>
      <w:tr>
        <w:trPr>
          <w:trHeight w:val="4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548DD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1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548DD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中国创业孵化发展及孵化服务升级思考</w:t>
            </w:r>
          </w:p>
        </w:tc>
      </w:tr>
      <w:tr>
        <w:trPr>
          <w:trHeight w:val="4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1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2: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eastAsia="zh-CN"/>
              </w:rPr>
              <w:t>互动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答疑</w:t>
            </w:r>
          </w:p>
        </w:tc>
      </w:tr>
      <w:tr>
        <w:trPr>
          <w:trHeight w:val="3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4:1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4:2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4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7: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宁夏高新技术创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宁夏大学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海沃空间</w:t>
            </w:r>
          </w:p>
        </w:tc>
      </w:tr>
      <w:tr>
        <w:trPr>
          <w:trHeight w:val="403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日 星期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8:5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投资孵化模式</w:t>
            </w:r>
          </w:p>
        </w:tc>
      </w:tr>
      <w:tr>
        <w:trPr>
          <w:trHeight w:val="436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30-12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eastAsia="zh-CN"/>
              </w:rPr>
              <w:t>互动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答疑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-14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2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548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16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強化“区”“器”互动  促进孵化器高质量发展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30-17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eastAsia="zh-CN"/>
              </w:rPr>
              <w:t>互动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答疑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日 星期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8:2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08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1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科技企业孵化器管理及运营</w:t>
            </w:r>
          </w:p>
        </w:tc>
      </w:tr>
      <w:tr>
        <w:trPr>
          <w:trHeight w:val="436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1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eastAsia="zh-CN"/>
              </w:rPr>
              <w:t>互动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答疑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2:35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2:5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463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3: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0-1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  <w:t>5:3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考试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Nimbus Roman;Segoe Print" w:hAnsi="Nimbus Roman;Segoe Print" w:eastAsia="CESI仿宋-GB2312;仿宋" w:cs="Nimbus Roman;Segoe Print"/>
          <w:color w:val="0000FF"/>
          <w:sz w:val="32"/>
          <w:szCs w:val="32"/>
          <w:lang w:val="en-US" w:eastAsia="zh-CN"/>
        </w:rPr>
      </w:pPr>
      <w:r>
        <w:rPr>
          <w:rFonts w:eastAsia="CESI仿宋-GB2312;仿宋" w:cs="Nimbus Roman;Segoe Print" w:ascii="Nimbus Roman;Segoe Print" w:hAnsi="Nimbus Roman;Segoe Print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CESI宋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6-07T09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89707C4CC4019899F7A3AD90743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