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;Segoe Print" w:hAnsi="Nimbus Roman;Segoe Print" w:eastAsia="宋体" w:cs="Nimbus Roman;Segoe Print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Nimbus Roman;Segoe Print" w:ascii="Nimbus Roman;Segoe Print" w:hAnsi="Nimbus Roman;Segoe Print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拟认定自治区科技小巨人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90"/>
        <w:gridCol w:w="1350"/>
        <w:gridCol w:w="938"/>
      </w:tblGrid>
      <w:tr>
        <w:trPr>
          <w:trHeight w:val="5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福宁工程设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泰化工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中意门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盈机械制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聆音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亮电力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光瑞网络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瓴科技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三谊新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先科电力设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华电力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丝路大数据科技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协力装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霄霞生态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坤（宁夏）区块链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润生态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第三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夯中岩土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城建设计研究院（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奥群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尔康环境检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通信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乐达互联网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柏盛环保装备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公路工程质量检测中心（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晨禹水利水电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峰火科技服务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国投金融科技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泽新信息技术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广恒信息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宇信通智能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安全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君纵达数据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阜特能源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环国安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网虫科技传媒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石油化工环境科学研究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普安全技术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泰隆中药饮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博通模板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伟昌钢化玻璃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兰达化工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久兴永泰新能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埃可美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兰湖新型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祥新材（宁夏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宝炭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环保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臻兴升新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色金辉新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联合利丰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彩妍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信祥特种合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盛光电（宁夏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达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丰特种合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惠农区大明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华岳新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润工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蓝田农业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百瑞包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路凯佳工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明活性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捷成新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盛炭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华奇思活性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顺机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建卡奔活性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盛达活性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凯迪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祥云皮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吉生物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盛泰塑料包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筑丰源新型建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伊博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聚创大数据运营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泰永晟纺织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菲麦森工业软件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航自控设备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润新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疆疆泰炭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鹏旭环保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星邦豹丰涂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神瑞工贸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同德爱心循环能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钰锋碳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富佑达纸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鑫防腐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禹新材料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蒙龙砂业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富安隆建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源纺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德浩德纸业包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源县瑞生源农牧科技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诺航环保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金康铸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宏基新型建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裕隆冶金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星精工陶瓷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水源化工产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佰斯特科源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泰富瑞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Nimbus Roman;Segoe Print" w:hAnsi="Nimbus Roman;Segoe Print" w:eastAsia="仿宋_GB2312;仿宋" w:cs="Nimbus Roman;Segoe Print"/>
          <w:sz w:val="32"/>
          <w:szCs w:val="32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2:07Z</dcterms:created>
  <dc:creator>yin'qi</dc:creator>
  <dc:description/>
  <dc:language>en-US</dc:language>
  <cp:lastModifiedBy>yin'qi</cp:lastModifiedBy>
  <dcterms:modified xsi:type="dcterms:W3CDTF">2022-11-30T04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5258A2664059B4AA9502EEFAA9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