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实验动物许可证年检自查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单位名称：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</w:rPr>
        <w:t>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生产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和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中黑体字部分，使用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dc:language>en-US</dc:language>
  <cp:lastModifiedBy>孙岩</cp:lastModifiedBy>
  <cp:lastPrinted>2014-08-26T11:55:00Z</cp:lastPrinted>
  <dcterms:modified xsi:type="dcterms:W3CDTF">2019-09-20T03:42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